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DUCT DESCRIPTION        WDiff (tm)              DESCRIB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     : WDiff - Windows File Differenc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    : V1.0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  </w:t>
        <w:tab/>
        <w:t xml:space="preserve">     : Ma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   : Windows File Comparis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     : IBM PC, Windows 3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. SIZE : 40K (.ZIP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: US$ 20.- plus $5.- for shipping/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METHO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/Visa/AmEx/JCB, cash, postal money order, euroche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kette with latest version without registration remind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d manual, six month free support, upgrade not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and line version as free bonus utilit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NAME   : WDIFF.* or WDIFF101.* (e.g.: WDIFF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FILENAME   : WDIFF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LIBRARY    : CIS:WINSHARE Lib 2 (File 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CONTACT ID : Chris Sitte 73030,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      : WDIFF DIFF DIFFERENCE WINDOWS ASP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L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ndows File Difference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Diff is a windows application wich displays two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de by side. Common and different sections are cl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ed. The display window is scrollable in all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mp between common and different sections. This ut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specially usefull for programmers who wants to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fferences between two versions of a source tex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ab size and comparison options are configur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gistered users receives also a command line versi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ree bonu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ris Sitte, C.Sitte Softwaretech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fach 42, A-5025 Salzburg, AUS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P author member (Association of Shareware Professiona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MAI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erve: Chris Sitte 73030,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et  : 73030.1070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OVE  (tm) - Upper Memory Manager for NEAT 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VIDEO (tm) - DOS Memory Expander for VGA/EGA system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